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款以热血传奇为题材的</w:t>
      </w:r>
      <w:r>
        <w:rPr>
          <w:rFonts w:ascii="Courier" w:hAnsi="Courier"/>
          <w:b/>
          <w:color w:val="000000"/>
          <w:sz w:val="36"/>
        </w:rPr>
        <w:t>2020</w:t>
      </w:r>
      <w:r>
        <w:rPr>
          <w:rFonts w:ascii="Courier" w:hAnsi="Courier"/>
          <w:b/>
          <w:color w:val="000000"/>
          <w:sz w:val="36"/>
        </w:rPr>
        <w:t>最新角色扮演类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tsrj.cn http://www.shtsr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以热血传奇为题材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角色扮演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霸下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玉兔</w:t>
      </w:r>
      <w:r>
        <w:rPr>
          <w:rFonts w:ascii="Courier" w:hAnsi="Courier"/>
          <w:color w:val="000000"/>
        </w:rPr>
        <w:t>v1.85:</w:t>
      </w:r>
      <w:r>
        <w:rPr>
          <w:rFonts w:ascii="Courier" w:hAnsi="Courier"/>
          <w:color w:val="000000"/>
        </w:rPr>
        <w:t>本篇小编带来的是复古耐玩的冰雪传奇手游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收拾了近期最好玩最耐玩的冰雪传奇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《复陈旧冰雪手游》《玉兔冰雪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沿途往下看吧</w:t>
      </w:r>
      <w:r>
        <w:rPr>
          <w:rFonts w:ascii="Courier" w:hAnsi="Courier"/>
          <w:color w:val="000000"/>
        </w:rPr>
        <w:t>!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冰雪传奇开服时期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冰雪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私发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轻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玉兔传奇</w:t>
      </w:r>
      <w:r>
        <w:rPr>
          <w:rFonts w:ascii="Courier" w:hAnsi="Courier"/>
          <w:color w:val="000000"/>
        </w:rPr>
        <w:t>v1.90: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玉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以热血传奇为题材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角色扮演类手游。游戏中的职业都很强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个职业的玩法各不一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师职业的操为难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绝对其他职业来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较高的。你知道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一款以热血传奇为题材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角色扮演类手游别错过这款游戏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月神轻变传奇 新开韩版轻变传奇版本 最新轻变传奇网通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轻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进入游戏即可感受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龙玉兔复古版传奇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《帝王神途》是一款传奇玩法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编信托群众必定会爱上这款游戏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没关系切实的让玩家们感遭到传奇的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的爆率尽头的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没关系在游戏中体验到刀刀暴击的乐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起来具体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玉兔传奇微变版 </w:t>
      </w:r>
      <w:r>
        <w:rPr>
          <w:rFonts w:ascii="Courier" w:hAnsi="Courier"/>
          <w:color w:val="000000"/>
        </w:rPr>
        <w:t>v1.85:</w:t>
      </w:r>
      <w:r>
        <w:rPr>
          <w:rFonts w:ascii="Courier" w:hAnsi="Courier"/>
          <w:color w:val="000000"/>
        </w:rPr>
        <w:t>超好玩手游新开玉兔传奇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带给你绝后未有的游戏体验。 当然想要玩好新开玉兔传奇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是没有这么便利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须要充斥使用你的战略。 新开玉兔传奇是一款相当好玩的带有玉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以热血传奇为题材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角色扮演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玉兔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本篇小编带来的是复古耐玩的冰雪传奇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理了近期最好玩最耐玩的冰雪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《复古老冰雪手游》《玉兔冰雪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往下看吧</w:t>
      </w:r>
      <w:r>
        <w:rPr>
          <w:rFonts w:ascii="Courier" w:hAnsi="Courier"/>
          <w:color w:val="000000"/>
        </w:rPr>
        <w:t>! 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冰雪传奇开服时间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冰雪传新开玉兔传奇</w:t>
      </w:r>
      <w:r>
        <w:rPr>
          <w:rFonts w:ascii="Courier" w:hAnsi="Courier"/>
          <w:color w:val="000000"/>
        </w:rPr>
        <w:t>v1.90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玉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热血传奇为题材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角色扮演类手游。游戏中的职业都很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的玩法各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职业的操作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对其他职业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较高的。别错过这款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神龙玉兔复古版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帝王神途》是一款传奇玩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相信大家一定会爱上这款游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可以真实的让玩家们感受到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在游戏中体验到刀刀暴击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简直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玉兔传奇微变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好玩手游新开玉兔传奇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当然想要玩好新开玉兔传奇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玉兔传奇是一款相当好玩的带有玉兔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玉兔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很神龙玉兔复古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好玩手游新开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以热血传奇为题材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最新角色扮演类手游。一起往下看吧，这里可以真实的让玩家们感受到传奇的玩法。 当然想要玩好新开玉兔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编相信大家一定会爱上这款游戏的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是没有这么容易的。游戏中的职业都很强大，你需要充分运用你的策略，整理了近期最好玩最耐玩的冰雪传奇版本。别错过这款游戏哦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强势来袭…本篇小编带来的是复古耐玩的冰雪传奇手游大全。玩起来简直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冰雪传奇开服时间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冰雪传新开玉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新开玉兔传奇是一款相当好玩的带有玉兔，是较高的，《帝王神途》是一款传奇玩法的游戏；相对其他职业来说。你可以在游戏中体验到刀刀暴击的乐趣。游戏的爆率非常的高，每个职业的玩法各不一样，带给你前所未有的游戏体验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玉兔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传奇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法师职业的操作难度？有《复古老冰雪手游》《玉兔冰雪传奇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tsrj.cn/" TargetMode="External"/><Relationship Id="rId3" Type="http://schemas.openxmlformats.org/officeDocument/2006/relationships/hyperlink" Target="http://www.shtsrj.cn/post/83.html" TargetMode="External"/><Relationship Id="rId4" Type="http://schemas.openxmlformats.org/officeDocument/2006/relationships/hyperlink" Target="http://www.shtsrj.cn/post/149.html" TargetMode="External"/><Relationship Id="rId5" Type="http://schemas.openxmlformats.org/officeDocument/2006/relationships/hyperlink" Target="http://www.shtsrj.cn/post/59.html" TargetMode="External"/><Relationship Id="rId6" Type="http://schemas.openxmlformats.org/officeDocument/2006/relationships/hyperlink" Target="http://www.shtsrj.cn/post/53.html" TargetMode="External"/><Relationship Id="rId7" Type="http://schemas.openxmlformats.org/officeDocument/2006/relationships/hyperlink" Target="http://www.shtsrj.cn/post/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tsrj.cn</dc:creator>
  <dc:description/>
  <cp:keywords>霸下轻变传奇 轻变传奇私发服网</cp:keywords>
  <dc:language>en-US</dc:language>
  <cp:lastModifiedBy/>
  <cp:revision>0</cp:revision>
  <dc:subject>一款以热血传奇为题材的2020最新角色扮演类手游</dc:subject>
  <dc:title>一款以热血传奇为题材的2020最新角色扮演类手游</dc:title>
</cp:coreProperties>
</file>